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士ポップＰ"/>
          <w:b/>
          <w:b/>
          <w:outline/>
          <w:sz w:val="144"/>
          <w:szCs w:val="144"/>
        </w:rPr>
      </w:pPr>
      <w:r>
        <w:rPr>
          <w:rFonts w:eastAsia="富士ポップＰ"/>
          <w:b/>
          <w:outline/>
          <w:sz w:val="144"/>
          <w:szCs w:val="144"/>
        </w:rPr>
        <w:t>新現役プラ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57150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生のリセットボタンを押した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『新現役プラザ』で一休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の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とよく知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に生き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仲間たちを探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糸島の地に根を張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たな現役生活をはじめ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の経験を生か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しい夢を探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にしか出来ない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っとあるは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現役の会・糸島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『生きがいのある地域貢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を目指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9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生のリセットボタンを押した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『新現役プラザ』で一休み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のこと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とよく知り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に生き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仲間たちを探し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糸島の地に根を張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たな現役生活をはじめよ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業の経験を生かし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しい夢を探し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にしか出来ないこと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っとあるはず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現役の会・糸島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『生きがいのある地域貢献</w:t>
                      </w:r>
                      <w:r>
                        <w:rPr>
                          <w:sz w:val="28"/>
                          <w:szCs w:val="28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を目指して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私とＮＰＯ」</w:t>
      </w:r>
      <w:r>
        <w:rPr>
          <w:rFonts w:cs="Century" w:eastAsia="Century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－寺本久雄さん－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リタイア後の人生にＮＰＯ活動を選びました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活動のきっかけ、地域活動で得た大きな喜びと小さな苦労話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皆さんと分かち合いたいと思います。</w:t>
      </w:r>
    </w:p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8095</wp:posOffset>
            </wp:positionH>
            <wp:positionV relativeFrom="paragraph">
              <wp:posOffset>-106045</wp:posOffset>
            </wp:positionV>
            <wp:extent cx="1219835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</w:t>
      </w:r>
      <w:r>
        <w:rPr>
          <w:b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１月１９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１４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６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前原市福祉センターあご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費５００円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し込み　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馬場　</w:t>
                            </w:r>
                            <w:r>
                              <w:rPr>
                                <w:b/>
                              </w:rPr>
                              <w:t>TEL322-4105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AX</w:t>
                            </w:r>
                            <w:r>
                              <w:rPr>
                                <w:b/>
                              </w:rPr>
                              <w:t>323-412</w:t>
                            </w:r>
                            <w:r>
                              <w:rPr>
                                <w:b/>
                              </w:rPr>
                              <w:t>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１月１９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１４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６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前原市福祉センターあご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加費５００円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し込み　</w:t>
                      </w:r>
                      <w:r>
                        <w:rPr>
                          <w:b/>
                          <w:bCs/>
                          <w:szCs w:val="21"/>
                        </w:rPr>
                        <w:t>馬場　</w:t>
                      </w:r>
                      <w:r>
                        <w:rPr>
                          <w:b/>
                        </w:rPr>
                        <w:t>TEL322-4105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AX</w:t>
                      </w:r>
                      <w:r>
                        <w:rPr>
                          <w:b/>
                        </w:rPr>
                        <w:t>323-412</w:t>
                      </w:r>
                      <w:r>
                        <w:rPr>
                          <w:b/>
                        </w:rPr>
                        <w:t>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131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990" cy="79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1pt;mso-wrap-distance-left:9.05pt;mso-wrap-distance-right:9.05pt;mso-wrap-distance-top:0pt;mso-wrap-distance-bottom:0pt;margin-top:0pt;mso-position-vertical-relative:text;margin-left:98.4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990" cy="79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43:00Z</dcterms:created>
  <dc:creator>辻　美波</dc:creator>
  <dc:description/>
  <dc:language>en-US</dc:language>
  <cp:lastModifiedBy>いとぐら</cp:lastModifiedBy>
  <dcterms:modified xsi:type="dcterms:W3CDTF">2005-11-27T02:43:00Z</dcterms:modified>
  <cp:revision>2</cp:revision>
  <dc:subject/>
  <dc:title>新現役プラザ</dc:title>
</cp:coreProperties>
</file>