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4"/>
        </w:rPr>
        <w:t>新現役の会糸島で何が出来るか</w:t>
      </w:r>
      <w:r>
        <w:rPr/>
        <w:t>？</w:t>
      </w:r>
      <w:r>
        <w:rPr/>
        <w:t>(</w:t>
      </w:r>
      <w:r>
        <w:rPr/>
        <w:t>個人案</w:t>
      </w:r>
      <w:r>
        <w:rPr/>
        <w:t>)</w:t>
      </w:r>
      <w:r>
        <w:rPr/>
        <w:t>　</w:t>
      </w:r>
      <w:r>
        <w:rPr/>
        <w:t>050824</w:t>
      </w:r>
      <w:r>
        <w:rPr/>
        <w:t>　　</w:t>
      </w:r>
      <w:r>
        <w:rPr/>
        <w:t>0902</w:t>
      </w:r>
      <w:r>
        <w:rPr/>
        <w:t>改　日高栄治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40"/>
      </w:tblGrid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原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＊新現役の会の趣旨に沿った活動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＊糸島の地域に根着く（貢献できる）行動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＊政治・宗教・個人の利益　非介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-10795</wp:posOffset>
                      </wp:positionV>
                      <wp:extent cx="1837690" cy="472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政党には非介入、政治には絡む事は必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37.2pt;mso-wrap-distance-left:9.05pt;mso-wrap-distance-right:9.05pt;mso-wrap-distance-top:0pt;mso-wrap-distance-bottom:0pt;margin-top:-0.85pt;mso-position-vertical-relative:text;margin-left:183.7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政党には非介入、政治には絡む事は必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新規参加者へ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＊新現役の会への誘い　　　　　　　　　　　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＊新現役の会の説明活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76200</wp:posOffset>
                      </wp:positionV>
                      <wp:extent cx="1494790" cy="3797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color w:val="993366"/>
                                    </w:rPr>
                                    <w:t>資金計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9.9pt;mso-wrap-distance-left:9.05pt;mso-wrap-distance-right:9.05pt;mso-wrap-distance-top:0pt;mso-wrap-distance-bottom:0pt;margin-top:6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993366"/>
                              </w:rPr>
                              <w:t>資金計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フォロー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（広報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＊地域社会への導入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　意識変革・棚卸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＊生き甲斐ある生活への誘導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新現役の会糸島の組織充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82550</wp:posOffset>
                      </wp:positionV>
                      <wp:extent cx="2294890" cy="2870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世話人会毎月第一月曜日開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22.6pt;mso-wrap-distance-left:9.05pt;mso-wrap-distance-right:9.05pt;mso-wrap-distance-top:0pt;mso-wrap-distance-bottom:0pt;margin-top:6.5pt;mso-position-vertical-relative:text;margin-left:13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世話人会毎月第一月曜日開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組織・運営・活動他　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切磋琢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＊相互研修（○○塾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76200</wp:posOffset>
                      </wp:positionV>
                      <wp:extent cx="2294890" cy="2870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FF0000"/>
                                    </w:rPr>
                                    <w:t>定例「新現役プラザ毎月第３土曜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22.6pt;mso-wrap-distance-left:9.05pt;mso-wrap-distance-right:9.05pt;mso-wrap-distance-top:0pt;mso-wrap-distance-bottom:0pt;margin-top:6pt;mso-position-vertical-relative:text;margin-left:14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FF0000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0000"/>
                              </w:rPr>
                              <w:t>定例「新現役プラザ毎月第３土曜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　お互いを理解・レベルＵ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170180</wp:posOffset>
                      </wp:positionV>
                      <wp:extent cx="1609090" cy="2870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color w:val="993366"/>
                                    </w:rPr>
                                    <w:t>キャリアーの共有必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2.6pt;mso-wrap-distance-left:9.05pt;mso-wrap-distance-right:9.05pt;mso-wrap-distance-top:0pt;mso-wrap-distance-bottom:0pt;margin-top:13.4pt;mso-position-vertical-relative:text;margin-left:24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993366"/>
                              </w:rPr>
                              <w:t>キャリアーの共有必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（相互学習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個人情報・・・一般情報・キャリア・行動テー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講演テーマ・・自分の考え・地域セミナー等に使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162560</wp:posOffset>
                      </wp:positionV>
                      <wp:extent cx="1723390" cy="3797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FF0000"/>
                                    </w:rPr>
                                    <w:t>伊都コミニティカレッ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9.9pt;mso-wrap-distance-left:9.05pt;mso-wrap-distance-right:9.05pt;mso-wrap-distance-top:0pt;mso-wrap-distance-bottom:0pt;margin-top:12.8pt;mso-position-vertical-relative:text;margin-left:14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FF0000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0000"/>
                              </w:rPr>
                              <w:t>伊都コミニティカレッ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具体的事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生き方指導・支援</w:t>
            </w:r>
          </w:p>
          <w:p>
            <w:pPr>
              <w:pStyle w:val="Normal"/>
              <w:ind w:firstLine="2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＊趣味（旅行・何もしない派）</w:t>
            </w:r>
          </w:p>
          <w:p>
            <w:pPr>
              <w:pStyle w:val="Normal"/>
              <w:ind w:firstLine="2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67945</wp:posOffset>
                      </wp:positionV>
                      <wp:extent cx="228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05pt,5.35pt" to="166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67945</wp:posOffset>
                      </wp:positionV>
                      <wp:extent cx="0" cy="37084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5.35pt" to="166.05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＊就職斡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63500</wp:posOffset>
                      </wp:positionV>
                      <wp:extent cx="1609090" cy="37973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政―ＣＢ―個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9.9pt;mso-wrap-distance-left:9.05pt;mso-wrap-distance-right:9.05pt;mso-wrap-distance-top:0pt;mso-wrap-distance-bottom:0pt;margin-top:5pt;mso-position-vertical-relative:text;margin-left:19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―ＣＢ―個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＊ボランティア</w:t>
            </w:r>
          </w:p>
          <w:p>
            <w:pPr>
              <w:pStyle w:val="Normal"/>
              <w:ind w:firstLine="200"/>
              <w:rPr>
                <w:rFonts w:eastAsia="ＭＳ Ｐゴシック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67945</wp:posOffset>
                      </wp:positionV>
                      <wp:extent cx="228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05pt,5.35pt" to="166pt,5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/>
                <w:sz w:val="22"/>
              </w:rPr>
              <w:t>＊起業（創業）・フリーランス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地域共生（連携）の活動・・・・・アウトソーシング、議会テーマ・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　　　　　　　　　　　　　　　　　　　　地域で困っている問題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前原市・二丈町・志摩町・・・・・・行政個々への対応要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（糸島広域）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厚生福祉・商工会・他　　・・・・民のみでは出来ないテーマ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＊福岡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149860</wp:posOffset>
                      </wp:positionV>
                      <wp:extent cx="2180590" cy="28702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color w:val="993366"/>
                                    </w:rPr>
                                    <w:t>行政でやっているが、成果少な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22.6pt;mso-wrap-distance-left:9.05pt;mso-wrap-distance-right:9.05pt;mso-wrap-distance-top:0pt;mso-wrap-distance-bottom:0pt;margin-top:11.8pt;mso-position-vertical-relative:text;margin-left:14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993366"/>
                              </w:rPr>
                              <w:t>行政でやっているが、成果少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＊男女共同参画事業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＊交通・店・活性化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＊自然を守る・環境（家庭排水他）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海岸清掃・花いっぱい運動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図書館設立（辻さんの活動ﾊﾞｯｸｱｯﾌﾟ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犬関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ＮＰＯ子供関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緑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＊里山つくり（竹炭・竹酢液・植林）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＊</w:t>
            </w:r>
            <w:r>
              <w:rPr>
                <w:rFonts w:eastAsia="ＭＳ Ｐゴシック"/>
                <w:sz w:val="22"/>
              </w:rPr>
              <w:t>NPO</w:t>
            </w:r>
            <w:r>
              <w:rPr>
                <w:rFonts w:eastAsia="ＭＳ Ｐゴシック"/>
                <w:sz w:val="22"/>
              </w:rPr>
              <w:t>との連携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＊地域各団体との連携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その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啓蒙（企業・官公庁での退職予定者に対する教育講演）</w:t>
            </w:r>
          </w:p>
          <w:p>
            <w:pPr>
              <w:pStyle w:val="Normal"/>
              <w:ind w:left="600" w:hanging="60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現役の会主催の退職予定者・地域活動予定者に対するセミナー（伊都文化会館等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1690</wp:posOffset>
                      </wp:positionH>
                      <wp:positionV relativeFrom="paragraph">
                        <wp:posOffset>157480</wp:posOffset>
                      </wp:positionV>
                      <wp:extent cx="808990" cy="28702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color w:val="993366"/>
                                    </w:rPr>
                                    <w:t>シン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2.6pt;mso-wrap-distance-left:9.05pt;mso-wrap-distance-right:9.05pt;mso-wrap-distance-top:0pt;mso-wrap-distance-bottom:0pt;margin-top:12.4pt;mso-position-vertical-relative:text;margin-left:26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993366"/>
                              </w:rPr>
                              <w:t>シン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ＭＳ Ｐゴシック"/>
          <w:b/>
          <w:b/>
          <w:sz w:val="20"/>
        </w:rPr>
      </w:pPr>
      <w:r>
        <w:rPr>
          <w:rFonts w:eastAsia="ＭＳ Ｐゴシック"/>
          <w:b/>
          <w:sz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808990" cy="2870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993366"/>
                              </w:rPr>
                              <w:t>ご意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6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ＭＳ Ｐゴシック"/>
                          <w:b/>
                          <w:color w:val="993366"/>
                        </w:rPr>
                        <w:t>ご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58420</wp:posOffset>
                </wp:positionV>
                <wp:extent cx="1494790" cy="2870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FF0000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0000"/>
                              </w:rPr>
                              <w:t>馬場さん資料か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6pt;mso-wrap-distance-left:9.05pt;mso-wrap-distance-right:9.05pt;mso-wrap-distance-top:0pt;mso-wrap-distance-bottom:0pt;margin-top:4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FF0000"/>
                        </w:rPr>
                      </w:pPr>
                      <w:r>
                        <w:rPr>
                          <w:rFonts w:eastAsia="ＭＳ Ｐゴシック"/>
                          <w:color w:val="FF0000"/>
                        </w:rPr>
                        <w:t>馬場さん資料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b/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6:02:00Z</dcterms:created>
  <dc:creator>hitakaeiji</dc:creator>
  <dc:description/>
  <dc:language>en-US</dc:language>
  <cp:lastModifiedBy>いとぐら</cp:lastModifiedBy>
  <dcterms:modified xsi:type="dcterms:W3CDTF">2005-09-10T06:02:00Z</dcterms:modified>
  <cp:revision>2</cp:revision>
  <dc:subject/>
  <dc:title>新現役の会糸島で何が出来るか？　　　　　　　　　　　　　　　日高栄治</dc:title>
</cp:coreProperties>
</file>