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ＭＳ Ｐゴシック"/>
          <w:b/>
          <w:bCs/>
        </w:rPr>
        <w:t>２００５．９．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6060</wp:posOffset>
                </wp:positionV>
                <wp:extent cx="2971800" cy="454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6"/>
                                <w:u w:val="single"/>
                              </w:rPr>
                              <w:t>新現役の会構想（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.8pt;mso-wrap-distance-left:9.05pt;mso-wrap-distance-right:9.05pt;mso-wrap-distance-top:0pt;mso-wrap-distance-bottom:0pt;margin-top:-1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6"/>
                          <w:u w:val="single"/>
                        </w:rPr>
                        <w:t>新現役の会構想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ミッション：生きがいのある地域貢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ミッション：生きがいのある地域貢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3886200" cy="3657600"/>
                <wp:effectExtent l="14605" t="1460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72pt;width:305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914400" cy="457200"/>
                <wp:effectExtent l="14605" t="14605" r="70485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Ｍ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180pt;width:71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Ｍ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2286000" cy="914400"/>
                <wp:effectExtent l="14605" t="14605" r="3746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地域に戻って新現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87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地域に戻って新現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985</wp:posOffset>
                </wp:positionH>
                <wp:positionV relativeFrom="paragraph">
                  <wp:posOffset>4468495</wp:posOffset>
                </wp:positionV>
                <wp:extent cx="828040" cy="575945"/>
                <wp:effectExtent l="56515" t="14605" r="444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8000" cy="576000"/>
                        </a:xfrm>
                        <a:custGeom>
                          <a:avLst/>
                          <a:gdLst>
                            <a:gd name="textAreaLeft" fmla="*/ 73080 w 469440"/>
                            <a:gd name="textAreaRight" fmla="*/ 410760 w 469440"/>
                            <a:gd name="textAreaTop" fmla="*/ 81720 h 326520"/>
                            <a:gd name="textAreaBottom" fmla="*/ 24516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巣立ち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50.55pt;margin-top:351.8pt;width:65.15pt;height:45.3pt;mso-wrap-style:square;v-text-anchor:top;rotation:90" type="_x0000_t93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巣立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198pt,23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pt" to="233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</wp:posOffset>
                </wp:positionV>
                <wp:extent cx="2628900" cy="3314700"/>
                <wp:effectExtent l="14605" t="14605" r="19177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148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879200"/>
                            <a:gd name="textAreaBottom" fmla="*/ 18064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72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33"/>
                              </a:lnTo>
                              <a:arcTo wR="3600" hR="3600" stAng="10800000" swAng="-5400000"/>
                              <a:lnTo>
                                <a:pt x="18000" y="272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（身近な自然と生活・文化を学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コース</w:t>
                              <w:t>講師登録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28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新現役自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・ＮＰ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・起業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28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子育て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行政問題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28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図書館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趣味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森林セラピー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28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21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・各公民館講座など地域活動も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（地域文化の発掘と取りまと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72pt;width:206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（身近な自然と生活・文化を学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コース</w:t>
                        <w:t>講師登録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28"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新現役自立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・ＮＰ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・起業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28"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子育て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行政問題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28"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図書館づく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趣味講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森林セラピー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28"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21"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・各公民館講座など地域活動も案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（地域文化の発掘と取りまとめ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1143000" cy="685800"/>
                <wp:effectExtent l="14605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Ｈ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234pt;margin-top:171pt;width:89.95pt;height:5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ＨＰ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講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94pt;margin-top:189pt;width:71.95pt;height:71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講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2400300" cy="914400"/>
                <wp:effectExtent l="14605" t="14605" r="3746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一般住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387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一般住民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2800</wp:posOffset>
                </wp:positionH>
                <wp:positionV relativeFrom="paragraph">
                  <wp:posOffset>4404995</wp:posOffset>
                </wp:positionV>
                <wp:extent cx="899795" cy="575945"/>
                <wp:effectExtent l="85725" t="18415" r="4635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9640" cy="576000"/>
                        </a:xfrm>
                        <a:custGeom>
                          <a:avLst/>
                          <a:gdLst>
                            <a:gd name="textAreaLeft" fmla="*/ 79560 w 510120"/>
                            <a:gd name="textAreaRight" fmla="*/ 449640 w 510120"/>
                            <a:gd name="textAreaTop" fmla="*/ 74160 h 326520"/>
                            <a:gd name="textAreaBottom" fmla="*/ 25236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20"/>
                              </a:moveTo>
                              <a:lnTo>
                                <a:pt x="16886" y="4920"/>
                              </a:lnTo>
                              <a:lnTo>
                                <a:pt x="16886" y="0"/>
                              </a:lnTo>
                              <a:lnTo>
                                <a:pt x="21600" y="10800"/>
                              </a:lnTo>
                              <a:lnTo>
                                <a:pt x="16886" y="21600"/>
                              </a:lnTo>
                              <a:lnTo>
                                <a:pt x="16886" y="16680"/>
                              </a:lnTo>
                              <a:lnTo>
                                <a:pt x="3375" y="16680"/>
                              </a:lnTo>
                              <a:close/>
                            </a:path>
                            <a:path w="21600" h="21600">
                              <a:moveTo>
                                <a:pt x="0" y="4920"/>
                              </a:moveTo>
                              <a:lnTo>
                                <a:pt x="675" y="4920"/>
                              </a:lnTo>
                              <a:lnTo>
                                <a:pt x="675" y="16680"/>
                              </a:lnTo>
                              <a:lnTo>
                                <a:pt x="0" y="16680"/>
                              </a:lnTo>
                              <a:close/>
                            </a:path>
                            <a:path w="21600" h="21600">
                              <a:moveTo>
                                <a:pt x="1350" y="4920"/>
                              </a:moveTo>
                              <a:lnTo>
                                <a:pt x="2700" y="4920"/>
                              </a:lnTo>
                              <a:lnTo>
                                <a:pt x="2700" y="16680"/>
                              </a:lnTo>
                              <a:lnTo>
                                <a:pt x="1350" y="16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参　加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05pt;margin-top:346.85pt;width:70.8pt;height:45.3pt;mso-wrap-style:square;v-text-anchor:top;rotation:270" type="_x0000_t93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参　加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4914900</wp:posOffset>
                </wp:positionV>
                <wp:extent cx="1143000" cy="914400"/>
                <wp:effectExtent l="14605" t="14605" r="3746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外部講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387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外部講師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2857500</wp:posOffset>
                </wp:positionV>
                <wp:extent cx="0" cy="21717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25pt" to="657pt,39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62395</wp:posOffset>
                </wp:positionH>
                <wp:positionV relativeFrom="paragraph">
                  <wp:posOffset>4162425</wp:posOffset>
                </wp:positionV>
                <wp:extent cx="899795" cy="575945"/>
                <wp:effectExtent l="84455" t="15240" r="4635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9640" cy="576000"/>
                        </a:xfrm>
                        <a:custGeom>
                          <a:avLst/>
                          <a:gdLst>
                            <a:gd name="textAreaLeft" fmla="*/ 79560 w 510120"/>
                            <a:gd name="textAreaRight" fmla="*/ 449640 w 510120"/>
                            <a:gd name="textAreaTop" fmla="*/ 74160 h 326520"/>
                            <a:gd name="textAreaBottom" fmla="*/ 25236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20"/>
                              </a:moveTo>
                              <a:lnTo>
                                <a:pt x="16886" y="4920"/>
                              </a:lnTo>
                              <a:lnTo>
                                <a:pt x="16886" y="0"/>
                              </a:lnTo>
                              <a:lnTo>
                                <a:pt x="21600" y="10800"/>
                              </a:lnTo>
                              <a:lnTo>
                                <a:pt x="16886" y="21600"/>
                              </a:lnTo>
                              <a:lnTo>
                                <a:pt x="16886" y="16680"/>
                              </a:lnTo>
                              <a:lnTo>
                                <a:pt x="3375" y="16680"/>
                              </a:lnTo>
                              <a:close/>
                            </a:path>
                            <a:path w="21600" h="21600">
                              <a:moveTo>
                                <a:pt x="0" y="4920"/>
                              </a:moveTo>
                              <a:lnTo>
                                <a:pt x="675" y="4920"/>
                              </a:lnTo>
                              <a:lnTo>
                                <a:pt x="675" y="16680"/>
                              </a:lnTo>
                              <a:lnTo>
                                <a:pt x="0" y="16680"/>
                              </a:lnTo>
                              <a:close/>
                            </a:path>
                            <a:path w="21600" h="21600">
                              <a:moveTo>
                                <a:pt x="1350" y="4920"/>
                              </a:moveTo>
                              <a:lnTo>
                                <a:pt x="2700" y="4920"/>
                              </a:lnTo>
                              <a:lnTo>
                                <a:pt x="2700" y="16680"/>
                              </a:lnTo>
                              <a:lnTo>
                                <a:pt x="1350" y="16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広　報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9pt;margin-top:327.75pt;width:70.8pt;height:45.3pt;mso-wrap-style:square;v-text-anchor:top;rotation:90" type="_x0000_t93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広　報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1600200" cy="800100"/>
                <wp:effectExtent l="20955" t="35560" r="34925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113400 w 907200"/>
                            <a:gd name="textAreaRight" fmla="*/ 793800 w 9072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活動支援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1pt;margin-top:144pt;width:125.95pt;height:62.95pt;mso-wrap-style:square;v-text-anchor:top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活動支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1828800" cy="914400"/>
                <wp:effectExtent l="14605" t="14605" r="3746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退職見込み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87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退職見込み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800</wp:posOffset>
                </wp:positionH>
                <wp:positionV relativeFrom="paragraph">
                  <wp:posOffset>4556125</wp:posOffset>
                </wp:positionV>
                <wp:extent cx="828040" cy="575945"/>
                <wp:effectExtent l="59055" t="17780" r="5016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8000" cy="576000"/>
                        </a:xfrm>
                        <a:custGeom>
                          <a:avLst/>
                          <a:gdLst>
                            <a:gd name="textAreaLeft" fmla="*/ 73080 w 469440"/>
                            <a:gd name="textAreaRight" fmla="*/ 413640 w 469440"/>
                            <a:gd name="textAreaTop" fmla="*/ 74160 h 326520"/>
                            <a:gd name="textAreaBottom" fmla="*/ 25236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20"/>
                              </a:moveTo>
                              <a:lnTo>
                                <a:pt x="16886" y="4920"/>
                              </a:lnTo>
                              <a:lnTo>
                                <a:pt x="16886" y="0"/>
                              </a:lnTo>
                              <a:lnTo>
                                <a:pt x="21600" y="10800"/>
                              </a:lnTo>
                              <a:lnTo>
                                <a:pt x="16886" y="21600"/>
                              </a:lnTo>
                              <a:lnTo>
                                <a:pt x="16886" y="16680"/>
                              </a:lnTo>
                              <a:lnTo>
                                <a:pt x="3375" y="16680"/>
                              </a:lnTo>
                              <a:close/>
                            </a:path>
                            <a:path w="21600" h="21600">
                              <a:moveTo>
                                <a:pt x="0" y="4920"/>
                              </a:moveTo>
                              <a:lnTo>
                                <a:pt x="675" y="4920"/>
                              </a:lnTo>
                              <a:lnTo>
                                <a:pt x="675" y="16680"/>
                              </a:lnTo>
                              <a:lnTo>
                                <a:pt x="0" y="16680"/>
                              </a:lnTo>
                              <a:close/>
                            </a:path>
                            <a:path w="21600" h="21600">
                              <a:moveTo>
                                <a:pt x="1350" y="4920"/>
                              </a:moveTo>
                              <a:lnTo>
                                <a:pt x="2700" y="4920"/>
                              </a:lnTo>
                              <a:lnTo>
                                <a:pt x="2700" y="16680"/>
                              </a:lnTo>
                              <a:lnTo>
                                <a:pt x="1350" y="16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参　加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pt;margin-top:358.7pt;width:65.15pt;height:45.3pt;mso-wrap-style:square;v-text-anchor:top;rotation:270" type="_x0000_t93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参　加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0285</wp:posOffset>
                </wp:positionH>
                <wp:positionV relativeFrom="paragraph">
                  <wp:posOffset>4241165</wp:posOffset>
                </wp:positionV>
                <wp:extent cx="828040" cy="575945"/>
                <wp:effectExtent l="58420" t="14605" r="5016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8000" cy="576000"/>
                        </a:xfrm>
                        <a:custGeom>
                          <a:avLst/>
                          <a:gdLst>
                            <a:gd name="textAreaLeft" fmla="*/ 73080 w 469440"/>
                            <a:gd name="textAreaRight" fmla="*/ 413640 w 469440"/>
                            <a:gd name="textAreaTop" fmla="*/ 74160 h 326520"/>
                            <a:gd name="textAreaBottom" fmla="*/ 25236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20"/>
                              </a:moveTo>
                              <a:lnTo>
                                <a:pt x="16886" y="4920"/>
                              </a:lnTo>
                              <a:lnTo>
                                <a:pt x="16886" y="0"/>
                              </a:lnTo>
                              <a:lnTo>
                                <a:pt x="21600" y="10800"/>
                              </a:lnTo>
                              <a:lnTo>
                                <a:pt x="16886" y="21600"/>
                              </a:lnTo>
                              <a:lnTo>
                                <a:pt x="16886" y="16680"/>
                              </a:lnTo>
                              <a:lnTo>
                                <a:pt x="3375" y="16680"/>
                              </a:lnTo>
                              <a:close/>
                            </a:path>
                            <a:path w="21600" h="21600">
                              <a:moveTo>
                                <a:pt x="0" y="4920"/>
                              </a:moveTo>
                              <a:lnTo>
                                <a:pt x="675" y="4920"/>
                              </a:lnTo>
                              <a:lnTo>
                                <a:pt x="675" y="16680"/>
                              </a:lnTo>
                              <a:lnTo>
                                <a:pt x="0" y="16680"/>
                              </a:lnTo>
                              <a:close/>
                            </a:path>
                            <a:path w="21600" h="21600">
                              <a:moveTo>
                                <a:pt x="1350" y="4920"/>
                              </a:moveTo>
                              <a:lnTo>
                                <a:pt x="2700" y="4920"/>
                              </a:lnTo>
                              <a:lnTo>
                                <a:pt x="2700" y="16680"/>
                              </a:lnTo>
                              <a:lnTo>
                                <a:pt x="1350" y="16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広　報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5pt;margin-top:333.9pt;width:65.15pt;height:45.3pt;mso-wrap-style:square;v-text-anchor:top;rotation:90" type="_x0000_t93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b/>
                          <w:b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広　報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9.05pt;margin-top:338.95pt;width:105.7pt;height:11.95pt;mso-wrap-style:none;v-text-anchor:middle;rotation:315" type="_x0000_t136">
            <v:path textpathok="t"/>
            <v:textpath on="t" fitshape="t" string="“ﾒｯｾｰｼﾞ発信と活動”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3622675</wp:posOffset>
                </wp:positionV>
                <wp:extent cx="1212850" cy="1212850"/>
                <wp:effectExtent l="10160" t="0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2840" cy="121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285.25pt" to="466.2pt,380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60.05pt;margin-top:297pt;width:70.45pt;height:11.95pt;mso-wrap-style:none;v-text-anchor:middle;rotation:315" type="_x0000_t136">
            <v:path textpathok="t"/>
            <v:textpath on="t" fitshape="t" string="“巣立ち支援”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1485</wp:posOffset>
                </wp:positionH>
                <wp:positionV relativeFrom="paragraph">
                  <wp:posOffset>3289935</wp:posOffset>
                </wp:positionV>
                <wp:extent cx="1535430" cy="1535430"/>
                <wp:effectExtent l="635" t="10795" r="1079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5400" cy="153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259.05pt" to="456.4pt,379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554480</wp:posOffset>
                </wp:positionV>
                <wp:extent cx="3177540" cy="5486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【世話人会】毎月・第１月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0.2pt;height:43.2pt;mso-wrap-distance-left:9.05pt;mso-wrap-distance-right:9.05pt;mso-wrap-distance-top:0pt;mso-wrap-distance-bottom:0pt;margin-top:122.4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【世話人会】毎月・第１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2946400</wp:posOffset>
                </wp:positionV>
                <wp:extent cx="3479800" cy="1422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  <w:t>・定例　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u w:val="single"/>
                              </w:rPr>
                              <w:t>新現役プラ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  <w:t>” 第３土曜日１０時～１２時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・卓話３０分、交流会１時間３０分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・会費制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・特別イベント（講演会など）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・地域情報、事業案件スト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pt;height:112pt;mso-wrap-distance-left:9.05pt;mso-wrap-distance-right:9.05pt;mso-wrap-distance-top:0pt;mso-wrap-distance-bottom:0pt;margin-top:232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u w:val="single"/>
                        </w:rPr>
                        <w:t>・定例　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u w:val="single"/>
                        </w:rPr>
                        <w:t>新現役プラ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u w:val="single"/>
                        </w:rPr>
                        <w:t>” 第３土曜日１０時～１２時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・卓話３０分、交流会１時間３０分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・会費制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・特別イベント（講演会など）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・地域情報、事業案件スト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0</wp:posOffset>
                </wp:positionH>
                <wp:positionV relativeFrom="paragraph">
                  <wp:posOffset>677545</wp:posOffset>
                </wp:positionV>
                <wp:extent cx="2184400" cy="5524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  <w:u w:val="single"/>
                              </w:rPr>
                              <w:t>新現役の会・糸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43.5pt;mso-wrap-distance-left:9.05pt;mso-wrap-distance-right:9.05pt;mso-wrap-distance-top:0pt;mso-wrap-distance-bottom:0pt;margin-top:53.35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  <w:u w:val="single"/>
                        </w:rPr>
                        <w:t>新現役の会・糸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0150</wp:posOffset>
                </wp:positionH>
                <wp:positionV relativeFrom="paragraph">
                  <wp:posOffset>677545</wp:posOffset>
                </wp:positionV>
                <wp:extent cx="2070100" cy="5524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  <w:u w:val="single"/>
                              </w:rPr>
                              <w:t>伊都コミュニティカレッ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3.5pt;mso-wrap-distance-left:9.05pt;mso-wrap-distance-right:9.05pt;mso-wrap-distance-top:0pt;mso-wrap-distance-bottom:0pt;margin-top:53.35pt;mso-position-vertical-relative:text;margin-left:49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  <w:u w:val="single"/>
                        </w:rPr>
                        <w:t>伊都コミュニティカレッ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6:01:00Z</dcterms:created>
  <dc:creator>K.BABA</dc:creator>
  <dc:description/>
  <dc:language>en-US</dc:language>
  <cp:lastModifiedBy>いとぐら</cp:lastModifiedBy>
  <cp:lastPrinted>2005-09-04T11:57:00Z</cp:lastPrinted>
  <dcterms:modified xsi:type="dcterms:W3CDTF">2005-09-10T06:01:00Z</dcterms:modified>
  <cp:revision>2</cp:revision>
  <dc:subject/>
  <dc:title>　</dc:title>
</cp:coreProperties>
</file>