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富士ポップＰ"/>
          <w:b/>
          <w:b/>
          <w:outline/>
          <w:color w:val="00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1257300" cy="723900"/>
                <wp:effectExtent l="59055" t="111125" r="57785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14400">
                          <a:off x="0" y="0"/>
                          <a:ext cx="125748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た～い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61pt;margin-top:269.95pt;width:98.95pt;height:56.95pt;mso-wrap-style:none;v-text-anchor:middle;rotation:350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た～い</w:t>
                      </w:r>
                    </w:p>
                  </w:txbxContent>
                </v:textbox>
                <v:path textpathok="t"/>
                <v:textpath on="t" fitshape="t" string="た～い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富士ポップＰ"/>
          <w:b/>
          <w:outline/>
          <w:color w:val="000000"/>
          <w:sz w:val="144"/>
          <w:szCs w:val="144"/>
        </w:rPr>
        <w:t>新現役プラ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85900</wp:posOffset>
                </wp:positionV>
                <wp:extent cx="5257800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生のリセットボタンを押した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『新現役プラザ』で一休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糸島のこと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っとよく知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糸島に生き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仲間たちを探し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糸島の地に根を張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たな現役生活をはじめよ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業の経験を生か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しい夢を探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なたにしか出来ないこと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っとあるはず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現役の会・糸島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『生きがいのある地域貢献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めざ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9pt;mso-wrap-distance-left:9.05pt;mso-wrap-distance-right:9.05pt;mso-wrap-distance-top:0pt;mso-wrap-distance-bottom:0pt;margin-top:117pt;mso-position-vertical-relative:text;margin-left:5.6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生のリセットボタンを押した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『新現役プラザ』で一休み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糸島のこと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もっとよく知り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糸島に生き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仲間たちを探し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糸島の地に根を張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たな現役生活をはじめよ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企業の経験を生かし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しい夢を探し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なたにしか出来ないこと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きっとあるはず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現役の会・糸島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『生きがいのある地域貢献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をめざし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40"/>
          <w:szCs w:val="40"/>
        </w:rPr>
        <w:t>■</w:t>
      </w:r>
      <w:r>
        <w:rPr>
          <w:b/>
          <w:sz w:val="40"/>
          <w:szCs w:val="40"/>
        </w:rPr>
        <w:t>「</w:t>
      </w:r>
      <w:r>
        <w:rPr>
          <w:b/>
          <w:sz w:val="48"/>
          <w:szCs w:val="48"/>
        </w:rPr>
        <w:t>冒険遊び場作り　　　！</w:t>
      </w:r>
      <w:r>
        <w:rPr>
          <w:b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457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98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</w:t>
      </w:r>
    </w:p>
    <w:p>
      <w:pPr>
        <w:pStyle w:val="Normal"/>
        <w:widowControl/>
        <w:jc w:val="left"/>
        <w:rPr>
          <w:rFonts w:ascii="MS UI Gothic" w:hAnsi="MS UI Gothic" w:eastAsia="MS UI Gothic" w:cs="ＭＳ Ｐゴシック"/>
          <w:b/>
          <w:b/>
          <w:kern w:val="0"/>
          <w:sz w:val="20"/>
          <w:szCs w:val="20"/>
          <w:lang w:val="en-US" w:eastAsia="en-US"/>
        </w:rPr>
      </w:pPr>
      <w:r>
        <w:rPr>
          <w:rFonts w:eastAsia="MS UI Gothic" w:cs="ＭＳ Ｐゴシック" w:ascii="MS UI Gothic" w:hAnsi="MS UI Gothic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9100" cy="113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プレーリーダーのこと　　　　プレーリーダー・古賀彩子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冒険遊び場はこんなとこ　　　ビデオ上映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求む</w:t>
                            </w:r>
                            <w:r>
                              <w:rPr/>
                              <w:t xml:space="preserve">! </w:t>
                            </w:r>
                            <w:r>
                              <w:rPr/>
                              <w:t>プレーリーダー　　　　冒険遊び場作り隊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フリートーク　　　　　　　　新現役人の知恵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9.7pt;mso-wrap-distance-left:9.05pt;mso-wrap-distance-right:9.05pt;mso-wrap-distance-top:0pt;mso-wrap-distance-bottom:0pt;margin-top:0pt;mso-position-vertical-relative:text;margin-left:46.1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　プレーリーダーのこと　　　　プレーリーダー・古賀彩子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冒険遊び場はこんなとこ　　　ビデオ上映　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求む</w:t>
                      </w:r>
                      <w:r>
                        <w:rPr/>
                        <w:t xml:space="preserve">! </w:t>
                      </w:r>
                      <w:r>
                        <w:rPr/>
                        <w:t>プレーリーダー　　　　冒険遊び場作り隊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フリートーク　　　　　　　　新現役人の知恵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14500" cy="1443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33147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150"/>
                                <w:szCs w:val="21"/>
                              </w:rPr>
                              <w:t>１月２１日</w:t>
                            </w:r>
                            <w:r>
                              <w:rPr>
                                <w:b/>
                                <w:w w:val="15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w w:val="150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b/>
                                <w:w w:val="15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w w:val="150"/>
                                <w:szCs w:val="21"/>
                              </w:rPr>
                              <w:t>　１４時</w:t>
                            </w:r>
                            <w:r>
                              <w:rPr>
                                <w:b/>
                                <w:w w:val="15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b/>
                                <w:w w:val="150"/>
                                <w:szCs w:val="21"/>
                              </w:rPr>
                              <w:t>１６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前原市福祉センターあごら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参加費５００円　　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し込み　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馬場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TEL322-4105 F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A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22-412</w:t>
                            </w:r>
                            <w:r>
                              <w:rPr>
                                <w:b/>
                              </w:rPr>
                              <w:t>７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27pt;mso-position-vertical-relative:text;margin-left:82.1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Cs w:val="21"/>
                        </w:rPr>
                      </w:pPr>
                      <w:r>
                        <w:rPr>
                          <w:b/>
                          <w:w w:val="150"/>
                          <w:szCs w:val="21"/>
                        </w:rPr>
                        <w:t>１月２１日</w:t>
                      </w:r>
                      <w:r>
                        <w:rPr>
                          <w:b/>
                          <w:w w:val="150"/>
                          <w:szCs w:val="21"/>
                        </w:rPr>
                        <w:t>(</w:t>
                      </w:r>
                      <w:r>
                        <w:rPr>
                          <w:b/>
                          <w:w w:val="150"/>
                          <w:szCs w:val="21"/>
                        </w:rPr>
                        <w:t>土</w:t>
                      </w:r>
                      <w:r>
                        <w:rPr>
                          <w:b/>
                          <w:w w:val="150"/>
                          <w:szCs w:val="21"/>
                        </w:rPr>
                        <w:t>)</w:t>
                      </w:r>
                      <w:r>
                        <w:rPr>
                          <w:b/>
                          <w:w w:val="150"/>
                          <w:szCs w:val="21"/>
                        </w:rPr>
                        <w:t>　１４時</w:t>
                      </w:r>
                      <w:r>
                        <w:rPr>
                          <w:b/>
                          <w:w w:val="150"/>
                          <w:szCs w:val="21"/>
                        </w:rPr>
                        <w:t>~</w:t>
                      </w:r>
                      <w:r>
                        <w:rPr>
                          <w:b/>
                          <w:w w:val="150"/>
                          <w:szCs w:val="21"/>
                        </w:rPr>
                        <w:t>１６時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前原市福祉センターあごら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参加費５００円　　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  <w:szCs w:val="21"/>
                        </w:rPr>
                        <w:t>申し込み　</w:t>
                      </w:r>
                      <w:r>
                        <w:rPr>
                          <w:b/>
                          <w:bCs/>
                          <w:szCs w:val="21"/>
                        </w:rPr>
                        <w:t>馬場　</w:t>
                      </w:r>
                      <w:r>
                        <w:rPr>
                          <w:b/>
                          <w:szCs w:val="21"/>
                        </w:rPr>
                        <w:t>TEL322-4105 F</w:t>
                      </w:r>
                      <w:r>
                        <w:rPr>
                          <w:b/>
                          <w:szCs w:val="21"/>
                        </w:rPr>
                        <w:t>AX</w:t>
                      </w:r>
                      <w:r>
                        <w:rPr>
                          <w:b/>
                          <w:szCs w:val="21"/>
                        </w:rPr>
                        <w:t>322-412</w:t>
                      </w:r>
                      <w:r>
                        <w:rPr>
                          <w:b/>
                        </w:rPr>
                        <w:t>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2914015" cy="1041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3990" cy="7994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99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45pt;height:82pt;mso-wrap-distance-left:9.05pt;mso-wrap-distance-right:9.05pt;mso-wrap-distance-top:0pt;mso-wrap-distance-bottom:0pt;margin-top:-0.5pt;mso-position-vertical-relative:text;margin-left:97.9pt;mso-position-horizontal:center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3990" cy="7994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399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19:00Z</dcterms:created>
  <dc:creator>辻　美波</dc:creator>
  <dc:description/>
  <dc:language>en-US</dc:language>
  <cp:lastModifiedBy>いとぐら</cp:lastModifiedBy>
  <cp:lastPrinted>2006-01-12T19:20:00Z</cp:lastPrinted>
  <dcterms:modified xsi:type="dcterms:W3CDTF">2006-01-25T02:19:00Z</dcterms:modified>
  <cp:revision>2</cp:revision>
  <dc:subject/>
  <dc:title>新現役プラザ</dc:title>
</cp:coreProperties>
</file>